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отвращения  терроризма и экстремизма на территории Орловского сельсовета администрацией сельсовета ежегодно разрабатывается и утверждается план мероприятий по профилактике терроризма и экстремизм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ловским сельским Советом депутатов принято решение  от 16.04.2013 г. № 34-122 Р «Об утверждении Положения об участии органов местного самоуправления в профилактике терроризма и экстремизма, а также в минимизации и ликвидации последствий проявлений терроризма и экстремизма в границах муниципального образования Орл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асти расходов на профилактику терроризма и экстремизма в бюджете сельсовета ежегодно закладываются денежные средства в сумме 2000 рублей, которые в декабре месяце израсходованы на приобретение наглядной аг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мещениях администрации Орловского сельсовета, здания конторы СПК «Красный Маяк», Орловского СДК, Орловской СОШ, детского сада «Березка», частного предпринимателя Зинкевич В.М. имеются стенды с наглядной агитационной информацией предупредительного характера об угрозах террористической и экстремистской напра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лана мероприятий на первое, второе полугодие 2015 года по профилактике терроризма и экстремизма проведены беседы с руководителем МБУК «Орловская централизованная клубная система» по проведению мероприятий  антитеррористической направленности,  директором Орловской средней общеобразовательной школы по недопущению экстремизма в молодежной среде.  Заведующей библиотекой проведена беседа  «Час полезного сообщения – «Терроризм – угроза обществу», где присутствующие были ознакомлены:</w:t>
      </w:r>
    </w:p>
    <w:p>
      <w:pPr>
        <w:pStyle w:val="Normal"/>
        <w:rPr/>
      </w:pPr>
      <w:r>
        <w:rPr>
          <w:sz w:val="28"/>
          <w:szCs w:val="28"/>
        </w:rPr>
        <w:t>-  с федеральным законом от 06.03.2006 г. № 35-ФЗ «О противодействии террориз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знаками наличия взрывных устр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ть при обнаружении взрывного устройства;</w:t>
      </w:r>
    </w:p>
    <w:p>
      <w:pPr>
        <w:pStyle w:val="Normal"/>
        <w:rPr/>
      </w:pPr>
      <w:r>
        <w:rPr>
          <w:sz w:val="28"/>
          <w:szCs w:val="28"/>
        </w:rPr>
        <w:t xml:space="preserve">Каждый присутствующий получил </w:t>
      </w:r>
      <w:r>
        <w:rPr>
          <w:b/>
          <w:sz w:val="28"/>
          <w:szCs w:val="28"/>
        </w:rPr>
        <w:t>памятку</w:t>
      </w:r>
      <w:r>
        <w:rPr>
          <w:sz w:val="28"/>
          <w:szCs w:val="28"/>
        </w:rPr>
        <w:t xml:space="preserve"> с телефонами экстренного реаг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нтября месяце  работниками администрации Орловского сельсовета по населенным пунктам сельсовета были распространены листовки предупредительного характера об угрозах террористической и экстремистской направленности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Орловского сельсовета имеются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Орловская средняя общеобразовательная школа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здание интерната, где находится начальная школа, детский сад «Берез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антитеррористической защищенности в детском саду «Березка» в  2013 году установлена тревожная кн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становлено круглосуточное дежурство. В рабочее время с записью в тетрадь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4 объекта жизнеобесп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кочег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ельных помещениях МБУК «Орловская ЦКС», Орловской СОШ установлено дежурство без отрыва от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водозаборные башни, где вход ограничен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 раза в год проводятся обследования объектов жизнеобеспечения на предмет защищенности от террористических акт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 2015 год количество проведенных обследований объектов муниципальной собственности  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2:00Z</dcterms:created>
  <dc:creator>User</dc:creator>
  <dc:description/>
  <cp:keywords/>
  <dc:language>en-US</dc:language>
  <cp:lastModifiedBy>User</cp:lastModifiedBy>
  <cp:lastPrinted>2013-12-11T14:42:00Z</cp:lastPrinted>
  <dcterms:modified xsi:type="dcterms:W3CDTF">2016-01-14T09:47:00Z</dcterms:modified>
  <cp:revision>9</cp:revision>
  <dc:subject/>
  <dc:title>ОТЧЕТ</dc:title>
</cp:coreProperties>
</file>